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7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778-7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рих И.В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6 апреля 2025 года по адресу: *, Фридрих И.В. будучи привлеченной постановлением административной комиссии администрации Советского района №276-24 от 25 дека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Фридрих И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Фридрих И.В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Фридрих И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Фридрих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8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76-24 от 25 декабря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Фридрих И.В. подвергнута административному наказанию в виде административного штрафа в размере 500 рублей. Постановление вступило в законную силу 14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500 рублей по постановлению №276-24 от 25 декабря 2024 года по состоянию на 23 июня 2025 года Фридрих И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Фридрих И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76-24 от 25 декабря 2024 года было направлено Фридрих И.В. посредством почтовой связи по адресу её места жительства, однако, получено ею не было, корреспонденция вручена отправителю 0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4 феврал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Фридрих И.В. в указанный срок (до 15 апрел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Фридрих И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Фридрих И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Фридрих И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Фридрих И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административный штраф - Фридрих И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065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